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HWATUKEE BOARD OF MANAGEMENT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>NOTICE OF BOARD OF DIRECTORS’ MEETING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ursuant to Article II, Section 4 of the By-Laws and ARS § 33-1804, you are hereby notified that the regular monthly meeting of the Board of Directors of Ahwatukee Board of Management will be held at </w:t>
      </w:r>
      <w:r>
        <w:rPr>
          <w:rFonts w:cs="Arial" w:ascii="Arial" w:hAnsi="Arial"/>
          <w:b/>
        </w:rPr>
        <w:t>8:00 a.m.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b/>
          <w:bCs/>
        </w:rPr>
        <w:t>November 20,</w:t>
      </w:r>
      <w:r>
        <w:rPr>
          <w:rFonts w:cs="Arial" w:ascii="Arial" w:hAnsi="Arial"/>
          <w:b/>
        </w:rPr>
        <w:t xml:space="preserve"> 2024</w:t>
      </w:r>
      <w:r>
        <w:rPr>
          <w:rFonts w:cs="Arial" w:ascii="Arial" w:hAnsi="Arial"/>
        </w:rPr>
        <w:t xml:space="preserve"> in the Oasis Room at the Ahwatukee Board of Management, located at 4700 East Warner Road, Phoenix, AZ  8504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na Zales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ecutive Direct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EXECUTIVE SESSION – </w:t>
      </w:r>
      <w:r>
        <w:rPr>
          <w:rFonts w:cs="Arial" w:ascii="Arial" w:hAnsi="Arial"/>
          <w:b/>
          <w:color w:val="FF0000"/>
        </w:rPr>
        <w:t>7:30 A.M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ll to Ord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The Board of Directors will be meeting in an executive session pursuant to A.R.S. Section 33-1804(A)(4)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N MEETING 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ll to Ord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nagement Repor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October Minut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ctober Financial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olution to Adopt Continuation of Regulating On-Street Parking in Center Court in accordance With ARS 33-181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ecutive Director – Year-End Close Achievements/2025 Goals and Objectives</w:t>
        <w:tab/>
        <w:t>`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 xml:space="preserve">Old/New Busines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meowner Forum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journ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2448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9:03:00Z</dcterms:created>
  <dc:creator>marilyn</dc:creator>
  <dc:description/>
  <cp:keywords/>
  <dc:language>en-US</dc:language>
  <cp:lastModifiedBy>Denise Cota-Robles</cp:lastModifiedBy>
  <cp:lastPrinted>2024-11-14T10:38:00Z</cp:lastPrinted>
  <dcterms:modified xsi:type="dcterms:W3CDTF">2024-11-15T19:03:00Z</dcterms:modified>
  <cp:revision>2</cp:revision>
  <dc:subject/>
  <dc:title>NOTICE OF REGULAR DIRECTORS’ MEETING</dc:title>
</cp:coreProperties>
</file>